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Памятка для воспитателей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илище.</w:t>
      </w:r>
    </w:p>
    <w:p>
      <w:pPr>
        <w:pStyle w:val="Normal"/>
        <w:spacing w:lineRule="atLeast" w:line="270" w:before="0" w:after="240"/>
        <w:jc w:val="center"/>
        <w:textAlignment w:val="baseline"/>
        <w:rPr/>
      </w:pPr>
      <w:r>
        <w:rPr/>
        <w:t> </w:t>
      </w:r>
      <w:bookmarkStart w:id="0" w:name="_GoBack"/>
      <w:bookmarkEnd w:id="0"/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й , йорт – дом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м – улиц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скыч – лестниц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т – этаж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чмак – уг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лмә - комнат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лар бүлмәсе – детская комнат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әрдә - занавеск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лас – палас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ләм – ковер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өзге – зеркал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ындык – сту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 –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 өстәле – обеденный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зу өстәле – письменный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иһаз – мебель,обстановк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әрәзә - окн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ыяла – стекл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әрәзә төбе – подоконник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шек – двер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озак – замок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дән – п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чкыч – ключ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чарга – открыват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үрше – сосед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да торасыз ? – Где живет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егез зурмы ? – Большой ли дом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ә бүлмәле ? – Сколько комнат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егездә лифт бармы ? – Есть ли лифт в доме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лмәгездә ничә тәрәзә?- Сколько окон в вашей комнате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шекне биклә әле – Запри двер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әрәзәне ач әле – Открой - ка   окн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чкычың бармы ? – Есть ли у тебя ключ ?</w:t>
            </w:r>
          </w:p>
        </w:tc>
      </w:tr>
    </w:tbl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Здоровье. У врача. Аптека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әламәт – здоров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выру – больной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вырта –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лымны кистем – Руку порезал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ш әйләнә - Голова кружится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ш авырта – Голова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ч авырта – Живот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ңа салкын тиде – Я простыл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н басымы югары – Давление высоко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пература бармы ? – Есть ли температура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цепт бирегез әле.- Дайте,пожалуйста , рецеп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ру – лекарство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дару бармы ? –Есть ли это лекарство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сана Борисовна кайсы палатада ята ? – В какой палате лежит Оксана Борисовна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гез ничек ? – Как чувствуете себя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ң ничек ? –Как чувствуешь себя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м әйбәт.- Самочувствие хороше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 начар.- Самочувствие плохо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латага керергә ярыймы ? – Можно войти в палату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льницадан кайчан чыгаралар ? – Когда выпишут из больницы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биб белән сөйләштегезме ? – Поговорили ли с врачом ?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, выражающие родственные отношения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и – мам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и – пап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кәй – мамоч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кәй – папоч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ием – папа мой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ием – мама мо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и – баб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әү әни – баб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әү әти – дед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ый – брат,дяд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а – сестра,тёт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 – ребёнок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ган – родня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 , относящиеся к семейной жизни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813"/>
      </w:tblGrid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гет – парень.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илә - семья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– девочка,девушк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ем гаилә - моя семья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р – муж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рем – мой муж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иләдә...кеше бар.- В семье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овек есть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еме – зовут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тын – жен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яүдә түгел – не замужем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яүдә - замужем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ым – дочк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ым – сын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Национальная принадлежность.Язык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лләт – нация, национальность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л –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 теле – татарский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 теле – русский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ча – по - татарски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 кайсы милләттән ? Какой вы национальности ?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 – рус. – Я русский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 татарча беләсезме ? – Вы знаете по – татарски ?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 татар телен өйрәнәм – Я изучаю татарский язык.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3:00Z</dcterms:created>
  <dc:creator>Доня</dc:creator>
  <dc:description/>
  <dc:language>en-US</dc:language>
  <cp:lastModifiedBy>User</cp:lastModifiedBy>
  <dcterms:modified xsi:type="dcterms:W3CDTF">2021-02-25T13:43:00Z</dcterms:modified>
  <cp:revision>2</cp:revision>
  <dc:subject/>
  <dc:title/>
</cp:coreProperties>
</file>